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B.TECH. CHEMICAL ENGINEERING</w:t>
      </w:r>
    </w:p>
    <w:p>
      <w:pPr>
        <w:pStyle w:val="Heading1"/>
        <w:rPr>
          <w:rFonts w:eastAsia="Arial Unicode MS"/>
        </w:rPr>
      </w:pPr>
      <w:r>
        <w:rPr/>
        <w:t>CH342 - PROCESS INSTRUMENTATION DYNAMICS AND CONTROL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Heading"/>
        <w:rPr/>
      </w:pPr>
      <w:r>
        <w:rPr/>
        <w:t>PART – A (10 x 2 = 20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Name different types of forcing function and their graphical representation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is amplitude ratio and give the equation to calculate the same for sinusoidal respons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do you mean by transportation lag and give an exampl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Compare interacting and non-interacting system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raw the graphical representation for phase and gain margin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xplain the concept of stability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hat is (i) decay ratio, (ii) response tim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hat is cross over frequency in stability criterion of Bode diagram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List the applications of Mass spectrometer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Name any two instruments used for moisture analys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 - B (5 x 16 = 80 marks)</w:t>
      </w:r>
    </w:p>
    <w:p>
      <w:pPr>
        <w:pStyle w:val="Heading2"/>
        <w:rPr/>
      </w:pPr>
      <w:r>
        <w:rPr/>
        <w:t>Question 11 is compuls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olve the following using Laplace transforms</w:t>
      </w:r>
    </w:p>
    <w:p>
      <w:pPr>
        <w:pStyle w:val="Normal"/>
        <w:ind w:firstLine="720"/>
        <w:rPr/>
      </w:pPr>
      <w:r>
        <w:rPr/>
        <w:t>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give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8)</w:t>
      </w:r>
    </w:p>
    <w:p>
      <w:pPr>
        <w:pStyle w:val="Normal"/>
        <w:ind w:firstLine="720"/>
        <w:rPr/>
      </w:pPr>
      <w:r>
        <w:rPr/>
        <w:t>ii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given X(0) = 3.</w:t>
        <w:tab/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2.a)</w:t>
        <w:tab/>
        <w:t>Write a transfer function for two first order identical systems connected in series in non-interacting manner and obtain the transient response for an unit step disturbanc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om the fundamentals develop a transfer function for a U-tube mercury man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)i)</w:t>
        <w:tab/>
        <w:t>Determine the stability by routh criterion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Explain the theorems of routh test and its limitations.</w:t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3.b)</w:t>
        <w:tab/>
        <w:t xml:space="preserve">A proportional Controller is used to control two non-interacting first order system having time const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 Sketch the root locus diagram. Assume unity feedback control system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4.a)</w:t>
        <w:tab/>
        <w:t>Compare different types of control actions and explain in detail how they are selected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Explain the dynamics and control of a shell and tube heat exchanger in detail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a)</w:t>
        <w:tab/>
        <w:t>Discuss the principle of measurement and classification of Process Control instrument with respect to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mperature</w:t>
      </w:r>
    </w:p>
    <w:p>
      <w:pPr>
        <w:pStyle w:val="Normal"/>
        <w:numPr>
          <w:ilvl w:val="0"/>
          <w:numId w:val="5"/>
        </w:numPr>
        <w:rPr/>
      </w:pPr>
      <w:r>
        <w:rPr/>
        <w:t>Pressu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luid flow and </w:t>
      </w:r>
    </w:p>
    <w:p>
      <w:pPr>
        <w:pStyle w:val="Normal"/>
        <w:numPr>
          <w:ilvl w:val="0"/>
          <w:numId w:val="5"/>
        </w:numPr>
        <w:rPr/>
      </w:pPr>
      <w:r>
        <w:rPr/>
        <w:t>Composition</w:t>
        <w:tab/>
        <w:tab/>
        <w:tab/>
        <w:tab/>
        <w:tab/>
        <w:t xml:space="preserve">     </w:t>
      </w:r>
      <w:r>
        <w:rPr>
          <w:b/>
          <w:bCs/>
        </w:rPr>
        <w:t>(4 x 4 = 16 marks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b)</w:t>
        <w:tab/>
        <w:t>Write notes on the following.</w:t>
      </w:r>
    </w:p>
    <w:p>
      <w:pPr>
        <w:pStyle w:val="Normal"/>
        <w:rPr/>
      </w:pPr>
      <w:r>
        <w:rPr/>
        <w:tab/>
        <w:t>i)</w:t>
        <w:tab/>
        <w:t>Density measurement of flowing fluids.</w:t>
        <w:tab/>
        <w:tab/>
        <w:tab/>
        <w:t>(6)</w:t>
      </w:r>
    </w:p>
    <w:p>
      <w:pPr>
        <w:pStyle w:val="Normal"/>
        <w:rPr/>
      </w:pPr>
      <w:r>
        <w:rPr/>
        <w:tab/>
        <w:t>ii)</w:t>
        <w:tab/>
        <w:t xml:space="preserve">I-R Spectrometer. </w:t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  </w:t>
      </w:r>
      <w:r>
        <w:rPr/>
        <w:tab/>
        <w:t>iii)</w:t>
        <w:tab/>
        <w:t>Ziegler – Nichols optimum controller settings.</w:t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31:00Z</dcterms:created>
  <dc:creator>magesh</dc:creator>
  <dc:description/>
  <dc:language>en-US</dc:language>
  <cp:lastModifiedBy>dacs1</cp:lastModifiedBy>
  <dcterms:modified xsi:type="dcterms:W3CDTF">2004-01-23T06:24:00Z</dcterms:modified>
  <cp:revision>33</cp:revision>
  <dc:subject/>
  <dc:title>ANNA UNIVERSITY:: CHENNAI 600 025</dc:title>
</cp:coreProperties>
</file>